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/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E.S.E. HOSPITAL SAN JUAN DE DIOS, Titiribí – Antioquia</w:t>
      </w:r>
    </w:p>
    <w:p>
      <w:pPr>
        <w:pStyle w:val="Normal"/>
        <w:autoSpaceDE w:val="false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PROGRAMA DE AUDITORÍA INTERNA DE CALIDAD (PAMEC)</w:t>
      </w:r>
    </w:p>
    <w:p>
      <w:pPr>
        <w:pStyle w:val="Normal"/>
        <w:autoSpaceDE w:val="false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INFORME FINAL DE AUDITORÍA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12"/>
          <w:szCs w:val="12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12"/>
          <w:szCs w:val="12"/>
          <w:lang w:val="es-CO" w:eastAsia="en-US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  <w:gridCol w:w="3402"/>
      </w:tblGrid>
      <w:tr>
        <w:trPr/>
        <w:tc>
          <w:tcPr>
            <w:tcW w:w="453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Área o Servicio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Consulta Externa Medica (Consultorio No. 1)                      </w:t>
            </w:r>
          </w:p>
        </w:tc>
        <w:tc>
          <w:tcPr>
            <w:tcW w:w="595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sponsable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Maribel Victoria Ruiz Villa, Enfermera Jefe</w:t>
            </w:r>
          </w:p>
        </w:tc>
        <w:tc>
          <w:tcPr>
            <w:tcW w:w="340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Fech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a: 17 de Abril de 2017</w:t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16"/>
                <w:szCs w:val="16"/>
                <w:lang w:val="es-CO" w:eastAsia="en-US"/>
              </w:rPr>
            </w:pPr>
            <w:r>
              <w:rPr>
                <w:rFonts w:eastAsia="Calibri" w:cs="Arial Black" w:ascii="Arial Black" w:hAnsi="Arial Black"/>
                <w:sz w:val="16"/>
                <w:szCs w:val="16"/>
                <w:lang w:val="es-C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sz w:val="8"/>
          <w:szCs w:val="8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Objetiv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os objetivos de la realización de la Auditoría Interna de Calidad al servicio de Consulta Externa Medica se resumen en los siguientes: 1.-  Verificar el cumplimiento de los objetivos misionales del hospital  2.- Cumplir con los requisitos constitucionales y legales que aplican al sector salud  3.- Detectar oportunidades de mejora  4.- Obtener y mantener crédito y confianza con los pacientes, usuarios, contratistas y comunidad en general. 5.- Evaluar el grado de conformidad y el estado del Sistema Obligatorio de Garantía  de la  Calidad en Salud   del hospital. (SOGCS)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lcance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El alcance de esta auditoría es el servicio de Consulta Externa Medica, incluidos los estándares de Mejoramiento Continuo de la Calidad que le sean aplicables, en especial los Estándares de Habilitación y Estandares de  Acreditación en Salud (Incluido el Programa de Seguridad del Paciente)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Metodologí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La auditoría se realiza de manera general, iniciando con una reunión entre los asistentes,  donde se ambienta el proceso, se genera confianza entre las partes y se explica cuáles son los objetivos que se pretenden con la realización de la misma, en donde se validan aspectos relacionados con: recepción del paciente (Humanización de la Atención: Saludo, presentación, ambientación de la conversación inicial, calidez, gestos, tono de voz, lenguaje comprensible,  respeto y confianza) verificación de derechos y deberes, explicación del proceso a realizar, incluido el consentimiento informado (si aplica) documentación diligenciada,  remisión y salida. Finalmente se hacen algunos comentarios de orientación, recomendación y acciones a realizar (de ser necesario)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spectos Relevant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tos aspectos se refieren a: Oportunidad en el llamado  para hacer  la atención del paciente, respeto por las condiciones de privacidad e intimidad del paciente,  facturación del proceso,  diligenciamiento de los documentos o registros asistenciales y  asesoría farmacológica, entre otros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Aspectos a Mejorar: </w:t>
      </w:r>
      <w:r>
        <w:rPr/>
        <w:t>En el servicio de Consulta Externa Medica se debe mejorar aspectos relacionados con: procurar por todos los medios posibles, la conservación de las condiciones de privacidad e intimidad de los pacientes,  mejorar la ambientación de la conversación inicial con los pacientes.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81"/>
        <w:gridCol w:w="3828"/>
        <w:gridCol w:w="4394"/>
      </w:tblGrid>
      <w:tr>
        <w:trPr/>
        <w:tc>
          <w:tcPr>
            <w:tcW w:w="13892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CUADRO RESUMEN</w:t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ITEMS</w:t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HALLAZGO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NO CONFORMIDAD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OBSERVACIO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1</w:t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realiza un buen proceso de presentación inicial al recibir el paciente. (Saludo, presentación personal, tono cálido y adecuado, calidez y confianza, proceso que se debe mantener durante toda la atención del paciente) Aspectos relacionados con la Humanización del Servicio.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Todos los servidores públicos vinculados con la atención de pacientes, deben tener una actitud de calidez, empatía, respeto y buenos hábitos comunicacionales en la prestación del servicio de salu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Procurar la realización de jornadas de capacitación y concientización, que garanticen la creación de una cultura de buen trato y relacionamiento con todos los pacientes, usuarios y comunidad en general.</w:t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2</w:t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 xml:space="preserve">No se hace uso permanente de los elementos de protección personal, (lavado de manos) elementos contemplados dentro de la política de seguridad del paciente. 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La política de seguridad del paciente debe implementarse de manera constante, en todos los procesos asistenciales que requieran condiciones de higiene, asepsia o esterilización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Generar cultura en los servidores públicos asistenciales del hospital, en torno a realizar procesos misionales seguros, mediante la aplicación de las diferentes estrategias de la Política de Seguridad del Paciente.</w:t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n el consultorio auditado, no se encontraron elementos de dotación del consultorio, como son: Jabón Liquido,  Pesabebés, linterna, copitos de algodón.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Los elementos de dotación y equipos biomédicos deben funcionar en perfecto estado y estar disponible para su uso en cualquier momento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Realizar revisiones periódicas para mantener el stock de elementos y  equipos biomédicos, mediante rondas de seguridad, para evitar deterioro y mal estado de funcionamiento de los mismos.</w:t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Se encuentran elementos varios almacenados en el área del baño del consultorio (es usado como depósito de insumos y enseres)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Las condiciones de orden y aseo deben ser evidentes en todas las áreas de atención a los pacientes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administrativas y de organización que permitan disponer o almacenar de manera adecuada y en un lugar apropiado para tal fin.</w:t>
            </w:r>
          </w:p>
        </w:tc>
      </w:tr>
      <w:tr>
        <w:trPr/>
        <w:tc>
          <w:tcPr>
            <w:tcW w:w="88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78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Se evidencia la presencia de equipos biomédicos en mayor cantidad de lo requerido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3 fonendoscopios, 3 tensiómetros y 3 termómetros.</w:t>
            </w:r>
          </w:p>
        </w:tc>
        <w:tc>
          <w:tcPr>
            <w:tcW w:w="382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hospital debe garantizar los dispositivos médicos e insumos acorde a las necesidades en la prestación del servicio de salud, evitando faltantes y sobrantes en los mismos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rondas permanentes para verificar el inventario de los consultorios médicos, evitando faltantes y sobrantes de equipos biomédicos e insumos y dispositivos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16"/>
          <w:szCs w:val="16"/>
          <w:lang w:val="es-CO" w:eastAsia="en-US"/>
        </w:rPr>
      </w:pPr>
      <w:r>
        <w:rPr>
          <w:rFonts w:eastAsia="Calibri" w:cs="Arial" w:ascii="Arial" w:hAnsi="Arial"/>
          <w:b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omendacion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Mantener buenas relaciones con los usuarios, en especial la utilización de lenguaje sencillo y comprensible por parte del personal asistencial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Conclusiones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En términos generales el servicio de Consulta Externa Medica se presta de manera adecuada, ya que se cuenta con personal idóneo, procesos adecuados, instrumental  básico, instalaciones destinadas para tal fin y se cuenta con los insumos y dotación necesaria para desarrollar los procesos asistenciales de manera adecuada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or(es)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Maribel Victoria Ruiz V, Enfermera Jefe y León Arbey Sepúlveda S. Asesor Interno de Calidad              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ad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Dra. Aura Emilia Bequis Gutiérrez, Médica de Turno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Firman: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sz w:val="22"/>
          <w:szCs w:val="22"/>
          <w:lang w:val="es-CO"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>LEÓN ARBEY SEPÚLVEDA S.                          MARIBEL VICTORIA RUIZ V.                             AURA EMILIA BEQUIS G.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sesor Interno de Calidad                                            Enfermera Jefe                                                  Médica de Turno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142" w:top="141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ind w:left="840" w:right="-360" w:hanging="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1Car">
    <w:name w:val="Título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839" w:right="-357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0" w:right="-360" w:hanging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4:00Z</dcterms:created>
  <dc:creator>ADMINISTRACIÓN.</dc:creator>
  <dc:description/>
  <cp:keywords/>
  <dc:language>en-US</dc:language>
  <cp:lastModifiedBy>toshiba</cp:lastModifiedBy>
  <cp:lastPrinted>2017-03-28T08:17:00Z</cp:lastPrinted>
  <dcterms:modified xsi:type="dcterms:W3CDTF">2017-04-18T17:43:00Z</dcterms:modified>
  <cp:revision>37</cp:revision>
  <dc:subject/>
  <dc:title>Carta moderna</dc:title>
</cp:coreProperties>
</file>