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E.S.E. HOSPITAL SAN JUAN DE DIOS, Titiribí – Antioquia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PROGRAMA DE AUDITORÍA INTERNA DE CALIDAD (PAMEC)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24"/>
          <w:szCs w:val="24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24"/>
          <w:szCs w:val="24"/>
          <w:lang w:val="es-CO" w:eastAsia="en-US"/>
        </w:rPr>
        <w:t>INFORME FINAL DE  AUDITORÍA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Arial Black" w:hAnsi="Arial Black" w:eastAsia="Calibri" w:cs="Arial Black"/>
          <w:b/>
          <w:b/>
          <w:bCs/>
          <w:color w:val="000000"/>
          <w:sz w:val="8"/>
          <w:szCs w:val="8"/>
          <w:lang w:val="es-CO" w:eastAsia="en-US"/>
        </w:rPr>
      </w:pPr>
      <w:r>
        <w:rPr>
          <w:rFonts w:eastAsia="Calibri" w:cs="Arial Black" w:ascii="Arial Black" w:hAnsi="Arial Black"/>
          <w:b/>
          <w:bCs/>
          <w:color w:val="000000"/>
          <w:sz w:val="8"/>
          <w:szCs w:val="8"/>
          <w:lang w:val="es-CO" w:eastAsia="en-US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  <w:gridCol w:w="3119"/>
      </w:tblGrid>
      <w:tr>
        <w:trPr/>
        <w:tc>
          <w:tcPr>
            <w:tcW w:w="55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Calibri" w:cs="Arial"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Área o Servicio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Hospitalización   (Adulta, Obstétrica  y Pediátrica)                   </w:t>
            </w:r>
          </w:p>
        </w:tc>
        <w:tc>
          <w:tcPr>
            <w:tcW w:w="524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sponsable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Maribel Victoria Ruiz Villa, Enfermera Jefe                    </w:t>
            </w:r>
          </w:p>
        </w:tc>
        <w:tc>
          <w:tcPr>
            <w:tcW w:w="311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Fecha:</w:t>
            </w: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 xml:space="preserve">  17 de Abril  de 2017</w:t>
            </w:r>
          </w:p>
          <w:p>
            <w:pPr>
              <w:pStyle w:val="Normal"/>
              <w:ind w:left="0" w:right="0" w:hanging="0"/>
              <w:jc w:val="both"/>
              <w:rPr>
                <w:rFonts w:ascii="Arial Black" w:hAnsi="Arial Black" w:eastAsia="Calibri" w:cs="Arial Black"/>
                <w:sz w:val="24"/>
                <w:szCs w:val="24"/>
                <w:lang w:val="es-CO"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val="es-CO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8"/>
          <w:szCs w:val="8"/>
          <w:lang w:val="es-CO" w:eastAsia="en-US"/>
        </w:rPr>
      </w:pPr>
      <w:r>
        <w:rPr>
          <w:rFonts w:eastAsia="Calibri" w:cs="Calibri" w:ascii="Calibri" w:hAnsi="Calibri"/>
          <w:b/>
          <w:sz w:val="8"/>
          <w:szCs w:val="8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Objetiv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os objetivos de la realización de la Auditoría Interna de Calidad al Servicio de Hospitalización Adulta y Pediátrica se resumen en los siguientes: 1.-  Verificar el cumplimiento de los objetivos misionales del hospital  2.- Cumplir con los requisitos constitucionales y legales que aplican al sector salud  3.- Detectar oportunidades de mejora  4.- Obtener y mantener crédito y confianza con los pacientes, usuarios, contratistas y comunidad en general. 5.- Evaluar el grado de conformidad y el estado del Sistema Obligatorio de Garantía de la  Calidad del hospital (SOGCS)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lcance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El alcance de esta auditoría es el servicio de Hospitalización Adulta, Obstétrica y Pediátrica, incluidos los estándares de Mejoramiento Continuo de la Calidad que le sean aplicables, en especial los Estándares de Habilitación y los Estandares de Acreditación en Salud, al igual que el Programa  de Seguridad del Paciente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Metodología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La auditoría se realiza de manera general, iniciando con una reunión donde se ambienta el proceso, se genera confianza entre las partes y se explica cuáles son los objetivos que se pretenden con la realización de la misma, en donde se validan aspectos como: recepción del paciente, verificación de derechos y deberes, explicación del proceso a realizar, incluido el consentimiento informado, documentación diligenciada,  remisión y salida. Finalmente se hacen algunos comentarios de orientación, recomendación y acciones a realizar (de ser necesario)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spectos Relevant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Estos aspectos se refieren a: Oportunidad en la atención del paciente, facturación del proceso,  diligenciamiento de los documentos o registros asistenciales, condiciones de aseo, orden, limpieza, respeto por las condiciones de privacidad e intimidad del paciente  y  asesoría farmacológica, entre otros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12"/>
          <w:szCs w:val="12"/>
          <w:lang w:val="es-CO" w:eastAsia="en-US"/>
        </w:rPr>
      </w:pPr>
      <w:r>
        <w:rPr>
          <w:rFonts w:eastAsia="Calibri" w:cs="Arial" w:ascii="Arial" w:hAnsi="Arial"/>
          <w:b/>
          <w:sz w:val="12"/>
          <w:szCs w:val="12"/>
          <w:lang w:val="es-CO" w:eastAsia="en-US"/>
        </w:rPr>
        <w:t xml:space="preserve">Aspectos a Mejorar: </w:t>
      </w:r>
      <w:r>
        <w:rPr>
          <w:rFonts w:eastAsia="Calibri" w:cs="Arial" w:ascii="Arial" w:hAnsi="Arial"/>
          <w:sz w:val="12"/>
          <w:szCs w:val="12"/>
          <w:lang w:val="es-CO" w:eastAsia="en-US"/>
        </w:rPr>
        <w:t>En el servicio de Hospitalización se debe mejorar aspectos relacionados con: Circulación de personas por el área, controlar mejor el proceso de visitas a los pacientes (especialmente el desplazamiento y juego de los niños en el área de hospitalización)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395"/>
        <w:gridCol w:w="4394"/>
      </w:tblGrid>
      <w:tr>
        <w:trPr/>
        <w:tc>
          <w:tcPr>
            <w:tcW w:w="13892" w:type="dxa"/>
            <w:gridSpan w:val="4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CO"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CUADRO RESUMEN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ITEMS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HALLAZGO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NO CONFORMIDAD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lang w:val="es-CO" w:eastAsia="en-US"/>
              </w:rPr>
              <w:t>OBSERVACIO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1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Algunas auxiliares de enfermería no poseen el RCP Básico (Luz Nelly Montoya, Erika Gil y Yeraldi Montoya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personal asistencial debe tener todas las habilidades y competencias laborales y profesionales acordes a los niveles de exigencia de la norma, que permita prestar servicios de salud en condiciones óptimas de calida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administrativas y de programación de actividades y agendas que permitan que el personal asistencial, obtenga la capacitación y documentos idóneos en tal sentido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2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 formación del curso virtual en Violencia Sexual por parte del personal asistencial. (Solo lo ha realizado la Enfermera Jefe Maribel Victoria Ruiz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personal asistencial debe tener todas las habilidades y competencias laborales y profesionales acordes a los niveles de exigencia de la norma, que permita prestar servicios de salud en condiciones óptimas de calida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administrativas y de programación de actividades y agendas que permitan que el personal asistencial, obtenga la capacitación y documentos idóneos en tal sentido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n acciones de despliegue e implementación   relacionados con los Derechos y Deberes de los pacientes en la prestación del servicio de salud.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Se debe garantizar la educación y comunicación de los derechos y deberes a los pacientes y usuarios del hospital, de manera constante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de información y comunicación que permitan dar a conocer los derechos y deberes de los pacientes y usuarios de manera regular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4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carro de paro del servicio de hospitalización evidencia falta de mantenimiento y seguridad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Los equipos biomédicos e insumos para la prestación del servicio de salud deben contar con todas las medidas de seguridad y de mantenimiento, para evitar la ocurrencia de incidentes y eventos adversos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acciones de mejora para organizar el carro de paro, al igual que la cultura de mantenerlo cerrado en todo momento (con candado o seguro)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5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Se evidencia la falta de conservación de las condiciones de privacidad e intimidad de los pacientes en el servicio de hospitalización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servicio de hospitalización  debe mantener excelentes condiciones de orden, aseo, y privacidad, para que el personal asistencial pueda realizar los procesos asistenciales de manera adecuada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Instalar cortinas o biombos entre las camas del servicio de hospitalización, para propiciar espacios de conservación de la privacidad e intimidad de los pacientes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6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No se tiene sistema de llamado de los pacientes hacia  el personal asistencial del área de Hospitalización. De Igual manera, la ubicación de la estación de enfermería no permite la visualización directa y permanente de las habitaciones de hospitalización y se debe señalizar con los colores de acuerdo a la norma.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n la prestación del servicio de salud, se debe garantizar la dotación e infraestructura necesaria que permita la prestación del servicio de salud, con atributos de calida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programación de gestiones financieras y administrativas que permita cerrar las brechas de calidad relacionadas en este ítem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7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tiene incubadora en el servicio de hospitalización pediátrica.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l hospital debe procurar por mantener bien dotado el servicio de hospitalización para prestar el servicio en óptimas condiciones de calida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las gestiones administrativas para la adquisición de una incubadora a la mayor brevedad posible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Faltan escalas de 2 pasos, que permitan subir y bajar los pacientes de las camas de hospitalización, además de  mejorar las condiciones de seguridad y comodidad de los pacientes internados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En la prestación del servicio de salud, se debe garantizar la dotación e infraestructura necesaria que permita la prestación del servicio de salud, con atributos de calidad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alizar  gestiones financieras y administrativas que permita cerrar las brechas de calidad relacionadas en este ítem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9</w:t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evidencian actividades y procesos del Programa a de Seguridad del Paciente (Realización del Comité, Actas, Rondas de Seguridad, entre otros)</w:t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Dentro de los procesos prioritarios del hospital, se debe contemplar el Programa de Seguridad del Paciente, como estrategia organizacional que procure el bienestar del paciente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Retomar el Programa de Seguridad del Paciente, y desarrollar actividades y gestiones que permitan su desarrollo e impacto en la seguridad de los pacientes atendidos.</w:t>
            </w:r>
          </w:p>
        </w:tc>
      </w:tr>
      <w:tr>
        <w:trPr/>
        <w:tc>
          <w:tcPr>
            <w:tcW w:w="85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1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25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No se da cumplimiento al horario de visitas de pacientes en el área de hospitalización (se ven visitantes en horarios no autorizados y con más de 2 visitantes por paciente)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</w:tc>
        <w:tc>
          <w:tcPr>
            <w:tcW w:w="439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lang w:val="es-CO" w:eastAsia="en-US"/>
              </w:rPr>
              <w:t>Para efectos de mantener las condiciones adecuadas en la  prestación del servicio de salud, se deben respetar las directrices y ordenes que se impartan en tal sentido.</w:t>
            </w:r>
          </w:p>
        </w:tc>
        <w:tc>
          <w:tcPr>
            <w:tcW w:w="439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Calibri" w:cs="Arial"/>
                <w:lang w:val="es-CO" w:eastAsia="en-US"/>
              </w:rPr>
            </w:pPr>
            <w:r>
              <w:rPr>
                <w:rFonts w:eastAsia="Calibri" w:cs="Arial" w:ascii="Arial" w:hAnsi="Arial"/>
                <w:lang w:val="es-CO" w:eastAsia="en-US"/>
              </w:rPr>
              <w:t>Generar procesos masivos y constantes de sensibilización y capacitación, a las partes interesadas con el ánimo de cumplir con el horario de visitas acorde a lo establecido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Calibri"/>
          <w:sz w:val="22"/>
          <w:szCs w:val="22"/>
          <w:lang w:val="es-CO" w:eastAsia="en-US"/>
        </w:rPr>
      </w:pPr>
      <w:r>
        <w:rPr>
          <w:rFonts w:eastAsia="Calibri"/>
          <w:sz w:val="22"/>
          <w:szCs w:val="2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Recomendaciones</w:t>
      </w:r>
      <w:r>
        <w:rPr>
          <w:rFonts w:eastAsia="Calibri" w:cs="Arial" w:ascii="Arial" w:hAnsi="Arial"/>
          <w:sz w:val="22"/>
          <w:szCs w:val="22"/>
          <w:lang w:val="es-CO" w:eastAsia="en-US"/>
        </w:rPr>
        <w:t>: Continuar generando cultura de silencio en el servicio y buenos hábitos comunicacionales con los usuarios y entre los compañeros de trabajo. (Ya que en  algunos casos se comparte información de los pacientes en presencia de otras personas) de igual manera, mantener los equipos conectados y cargados, listos para ser utilizados en cualquier momento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b/>
          <w:b/>
          <w:sz w:val="12"/>
          <w:szCs w:val="1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Conclusiones: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En términos generales el área y/o servicio de Hospitalización se presta de manera adecuada, ya que se cuenta con personal idóneo, procesos adecuados, instrumental  básico, instalaciones destinadas para tal fin y se cuenta con los insumos y dotación necesaria para desarrollar los procesos asistenciales de manera regular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or(es)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León Arbey Sepúlveda S. Asesor Interno de Calidad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>Auditados: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Maribel Victoria Ruiz V. Enfermera Jefe.</w:t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sz w:val="12"/>
          <w:szCs w:val="12"/>
          <w:lang w:val="es-CO" w:eastAsia="en-US"/>
        </w:rPr>
      </w:pPr>
      <w:r>
        <w:rPr>
          <w:rFonts w:eastAsia="Calibri" w:cs="Arial" w:ascii="Arial" w:hAnsi="Arial"/>
          <w:sz w:val="12"/>
          <w:szCs w:val="12"/>
          <w:lang w:val="es-CO" w:eastAsia="en-US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Firman:</w:t>
      </w:r>
    </w:p>
    <w:p>
      <w:pPr>
        <w:pStyle w:val="Normal"/>
        <w:tabs>
          <w:tab w:val="clear" w:pos="720"/>
          <w:tab w:val="left" w:pos="7551" w:leader="none"/>
        </w:tabs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12"/>
          <w:szCs w:val="12"/>
          <w:lang w:val="es-CO" w:eastAsia="en-US"/>
        </w:rPr>
      </w:pPr>
      <w:r>
        <w:rPr>
          <w:rFonts w:eastAsia="Calibri" w:cs="Arial" w:ascii="Arial" w:hAnsi="Arial"/>
          <w:b/>
          <w:sz w:val="12"/>
          <w:szCs w:val="12"/>
          <w:lang w:val="es-CO" w:eastAsia="en-US"/>
        </w:rPr>
      </w:r>
    </w:p>
    <w:p>
      <w:pPr>
        <w:pStyle w:val="Normal"/>
        <w:tabs>
          <w:tab w:val="clear" w:pos="720"/>
          <w:tab w:val="left" w:pos="7551" w:leader="none"/>
        </w:tabs>
        <w:spacing w:lineRule="auto" w:line="276"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  <w:tab/>
      </w:r>
    </w:p>
    <w:p>
      <w:pPr>
        <w:pStyle w:val="Normal"/>
        <w:spacing w:before="0" w:after="200"/>
        <w:ind w:left="0" w:right="0" w:hanging="0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Arial" w:cs="Arial" w:ascii="Arial" w:hAnsi="Arial"/>
          <w:b/>
          <w:sz w:val="22"/>
          <w:szCs w:val="22"/>
          <w:lang w:val="es-CO" w:eastAsia="en-US"/>
        </w:rPr>
        <w:t xml:space="preserve">                        </w:t>
      </w:r>
      <w:r>
        <w:rPr>
          <w:rFonts w:eastAsia="Calibri" w:cs="Arial" w:ascii="Arial" w:hAnsi="Arial"/>
          <w:b/>
          <w:sz w:val="22"/>
          <w:szCs w:val="22"/>
          <w:lang w:val="es-CO" w:eastAsia="en-US"/>
        </w:rPr>
        <w:t xml:space="preserve">LEÓN ARBEY SEPÚLVEDA S.                                                                     MARIBEL VICTORIA RUIZ VILLA.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 xml:space="preserve">                                  </w:t>
      </w:r>
    </w:p>
    <w:p>
      <w:pPr>
        <w:pStyle w:val="Normal"/>
        <w:spacing w:before="0" w:after="200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                           </w:t>
      </w:r>
      <w:r>
        <w:rPr>
          <w:rFonts w:eastAsia="Calibri" w:cs="Arial" w:ascii="Arial" w:hAnsi="Arial"/>
          <w:sz w:val="22"/>
          <w:szCs w:val="22"/>
          <w:lang w:val="es-CO" w:eastAsia="en-US"/>
        </w:rPr>
        <w:t>Asesor Interno de Calidad                                                                                              Enfermera J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142" w:top="1418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  <w:lang w:val="es-CO" w:eastAsia="en-US"/>
      </w:rPr>
      <w:t>“</w:t>
    </w:r>
    <w:r>
      <w:rPr>
        <w:rFonts w:cs="Lucida Calligraphy" w:ascii="Lucida Calligraphy" w:hAnsi="Lucida Calligraphy"/>
        <w:color w:val="7F7F7F"/>
        <w:lang w:val="es-CO" w:eastAsia="en-US"/>
      </w:rPr>
      <w:t>Su salud y bienestar son nuestra tranquilidad”</w:t>
    </w:r>
  </w:p>
  <w:p>
    <w:pPr>
      <w:pStyle w:val="Footer"/>
      <w:rPr>
        <w:rFonts w:ascii="Lucida Calligraphy" w:hAnsi="Lucida Calligraphy" w:cs="Lucida Calligraphy"/>
        <w:color w:val="7F7F7F"/>
      </w:rPr>
    </w:pPr>
    <w:r>
      <w:rPr>
        <w:rFonts w:cs="Lucida Calligraphy" w:ascii="Lucida Calligraphy" w:hAnsi="Lucida Calligraph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Quote"/>
      <w:spacing w:before="0" w:after="0"/>
      <w:jc w:val="center"/>
      <w:rPr>
        <w:rFonts w:ascii="Monotype Corsiva" w:hAnsi="Monotype Corsiva" w:cs="Monotype Corsiv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36830</wp:posOffset>
          </wp:positionV>
          <wp:extent cx="952500" cy="989330"/>
          <wp:effectExtent l="0" t="0" r="0" b="0"/>
          <wp:wrapTight wrapText="bothSides">
            <wp:wrapPolygon edited="0">
              <wp:start x="-214" y="0"/>
              <wp:lineTo x="-214" y="21389"/>
              <wp:lineTo x="21600" y="21389"/>
              <wp:lineTo x="21600" y="0"/>
              <wp:lineTo x="-21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0"/>
        <w:szCs w:val="40"/>
      </w:rPr>
      <w:t>E.S.E Hospital San Juan de Dios, Titiribí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Nit 890.980.346-6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Carrera Bolívar # 18-55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s: 8482626 – 8482740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Fax: 8483012</w:t>
    </w:r>
  </w:p>
  <w:p>
    <w:pPr>
      <w:pStyle w:val="Normal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Página Web: </w:t>
    </w:r>
    <w:hyperlink r:id="rId2">
      <w:r>
        <w:rPr>
          <w:rStyle w:val="InternetLink"/>
          <w:rFonts w:cs="Monotype Corsiva" w:ascii="Monotype Corsiva" w:hAnsi="Monotype Corsiva"/>
          <w:sz w:val="24"/>
          <w:szCs w:val="24"/>
        </w:rPr>
        <w:t>www.esetitiribi.gov.co</w:t>
      </w:r>
    </w:hyperlink>
    <w:r>
      <w:rPr>
        <w:rFonts w:cs="Monotype Corsiva" w:ascii="Monotype Corsiva" w:hAnsi="Monotype Corsiva"/>
        <w:sz w:val="24"/>
        <w:szCs w:val="24"/>
      </w:rPr>
      <w:t xml:space="preserve">  E-mail: info@esetitiribi.gov.co</w:t>
    </w:r>
  </w:p>
  <w:p>
    <w:pPr>
      <w:pStyle w:val="Header"/>
      <w:ind w:left="840" w:right="-360" w:hanging="0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1Car">
    <w:name w:val="Título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before="220" w:after="220"/>
      <w:ind w:left="835" w:right="-360" w:hanging="0"/>
    </w:pPr>
    <w:rPr/>
  </w:style>
  <w:style w:type="paragraph" w:styleId="Cierre">
    <w:name w:val="Cierr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Normal"/>
    <w:pPr>
      <w:keepNext w:val="true"/>
      <w:spacing w:before="88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before="220" w:after="880"/>
      <w:ind w:left="835" w:right="-360" w:hanging="0"/>
    </w:pPr>
    <w:rPr/>
  </w:style>
  <w:style w:type="paragraph" w:styleId="Lneadeatencin">
    <w:name w:val="Línea de atención"/>
    <w:basedOn w:val="Normal"/>
    <w:next w:val="Saludo"/>
    <w:qFormat/>
    <w:pPr>
      <w:spacing w:before="220" w:after="0"/>
    </w:pPr>
    <w:rPr/>
  </w:style>
  <w:style w:type="paragraph" w:styleId="ListaCC">
    <w:name w:val="Lista CC"/>
    <w:basedOn w:val="Normal"/>
    <w:qFormat/>
    <w:pPr>
      <w:keepLines/>
      <w:ind w:left="1195" w:right="-360" w:hanging="360"/>
    </w:pPr>
    <w:rPr/>
  </w:style>
  <w:style w:type="paragraph" w:styleId="Organizacin">
    <w:name w:val="Organización"/>
    <w:basedOn w:val="Normal"/>
    <w:next w:val="Fecha"/>
    <w:qFormat/>
    <w:pPr>
      <w:spacing w:lineRule="atLeast" w:line="600" w:before="100" w:after="600"/>
    </w:pPr>
    <w:rPr>
      <w:spacing w:val="-34"/>
      <w:sz w:val="60"/>
    </w:rPr>
  </w:style>
  <w:style w:type="paragraph" w:styleId="Direccininterior">
    <w:name w:val="Dirección interior"/>
    <w:basedOn w:val="Normal"/>
    <w:qFormat/>
    <w:pPr>
      <w:ind w:left="835" w:right="-360" w:hanging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before="220" w:after="0"/>
    </w:pPr>
    <w:rPr/>
  </w:style>
  <w:style w:type="paragraph" w:styleId="Lneadereferencia">
    <w:name w:val="Línea de referencia"/>
    <w:basedOn w:val="Normal"/>
    <w:next w:val="Normal"/>
    <w:qFormat/>
    <w:pPr>
      <w:spacing w:before="220" w:after="0"/>
      <w:ind w:left="835" w:right="-360" w:hanging="0"/>
    </w:pPr>
    <w:rPr/>
  </w:style>
  <w:style w:type="paragraph" w:styleId="Instruccionesenvocorreo">
    <w:name w:val="Instrucciones envío correo"/>
    <w:basedOn w:val="Normal"/>
    <w:next w:val="Direccininterior"/>
    <w:qFormat/>
    <w:pPr>
      <w:spacing w:before="220" w:after="0"/>
      <w:ind w:left="835" w:right="-360" w:hanging="0"/>
    </w:pPr>
    <w:rPr>
      <w:caps/>
    </w:rPr>
  </w:style>
  <w:style w:type="paragraph" w:styleId="Eslogan">
    <w:name w:val="E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839" w:right="-357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ind w:left="0" w:right="-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-360" w:firstLine="72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left="0" w:right="-360" w:hanging="0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cs="Calibri"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etitiribi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dern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29:00Z</dcterms:created>
  <dc:creator>ADMINISTRACIÓN.</dc:creator>
  <dc:description/>
  <cp:keywords/>
  <dc:language>en-US</dc:language>
  <cp:lastModifiedBy>toshiba</cp:lastModifiedBy>
  <cp:lastPrinted>2017-06-04T14:45:00Z</cp:lastPrinted>
  <dcterms:modified xsi:type="dcterms:W3CDTF">2017-06-04T21:51:00Z</dcterms:modified>
  <cp:revision>42</cp:revision>
  <dc:subject/>
  <dc:title>Carta moderna</dc:title>
</cp:coreProperties>
</file>